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76. Międzynarodowe Regaty Jesienne</w:t>
        <w:br/>
        <w:t>o Błękitną Wstęgę Jeziora Dąbie</w:t>
        <w:br/>
        <w:t>28 września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strukcja Żeglu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>1. PRZEPISY. Regaty zostaną rozegrane zgodnie z Przepisami Regatowymi</w:t>
        <w:br/>
        <w:t>Żeglarstwa 2021- 2024, Zawiadomieniem o Regatach, Instrukcją Żeglugi i komunikatami</w:t>
        <w:br/>
        <w:t>Komisji Regat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2. KLASA OTWA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PLAN WYŚCIGÓW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Wyścig  – sobota, 28. 09. 2024 , START godzina 1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4. START. Linia startu pomiędzy masztem SKR a pneumatyczną boją w odległości około 100</w:t>
        <w:br/>
        <w:t>m od lewej burty SK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5. PROCEDURA STARTOWA. Sygnałem ostrzegawczym dla wszystkich klas będzie flaga</w:t>
        <w:br/>
        <w:t>„Q” w procedurze zastosowana będzie flaga „I” zgodne z przepisem 30.1 oraz 26 PR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6. ODWOŁANIE STARTÓW. Odwołanie indywidualne flaga X zgodne z przepisem 26.2</w:t>
        <w:br/>
        <w:t>PRŻ Odwołanie generalne flaga „1 zastępcza” zgodne z przepisem 26.3 PR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7. META. Linia mety pomiędzy masztem z flagą niebieską na Statku Komisji Regatowej, a</w:t>
        <w:br/>
        <w:t>boją pneumatyczną na linii START- META. Przejście linii mety jest równoznaczne z</w:t>
        <w:br/>
        <w:t>oświadczeniem o żegludze zgodnej z ideą Fair-Play zgodnie z przepisem 2 Części I PR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Orientacyjna pozycja geograficzna boi wyznaczających trójkąt tras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oja nr 1 53° 27,5’ N, 014° 40,2’ E</w:t>
        <w:br/>
        <w:t>Boja nr 2 53° 30,2’ N, 014° 41,4’ E</w:t>
        <w:br/>
        <w:t>Boja nr 3 53° 30,1’ N, 014° 39,0’ 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br/>
        <w:t>9. TRASA WYŚCIGÓW. Dwa trójkąty w kierunku na boję 1, trasa lewoskręt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br/>
        <w:t>START- Boja 1 LB- Boja 2 LB - Boja 3 LB- BRAMK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lang w:eastAsia="pl-PL"/>
        </w:rPr>
        <w:t>Boja 1 LB – Boja 2 LB - Boja 3 LB- M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0705" cy="2923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76. Międzynarodowe Regaty Jesienne</w:t>
        <w:br/>
        <w:t>o Błękitną Wstęgę Jeziora Dąbie</w:t>
        <w:br/>
        <w:t>28 września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0. POTWIERDZENIE. Obowiązuje procedura potwierdzenia udziału w wyścigu. Jacht</w:t>
        <w:br/>
        <w:t>zobowiązany jest przed startem potwierdzić udział w wyścigu poprzez przepłynięcie w</w:t>
        <w:br/>
        <w:t>pobliżu statku KR. Jacht, wycofujący się z wyścigu musi jak najszybciej powiadomić KR.</w:t>
        <w:br/>
        <w:t>Jacht, który nie opuszcza portu musi jak najszybciej powiadomić K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1. SKRÓCENIE TRASY. Wyścig może być skrócony przez podniesienie flagi „S” wraz z flagą niebieską na SKR przy przejściu w BRAMKĘ po pierwszym okrążeniu. Zgodne z</w:t>
        <w:br/>
        <w:t>przepisem 32.2(c) PR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2. PRZESZKODY. Znaki nawigacyjne na Akwenie Regatowym i sieci rybackie należy</w:t>
        <w:br/>
        <w:t>traktować jako przeszkody. Wejście jachtu w sieci będzie traktowane jako umyślne</w:t>
        <w:br/>
        <w:t>skracanie trasy. Jacht powinien dobrowolnie wycofać się z wyścig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3. LIMIT CZAS. Planowany czas ukończenia wyścigów godzina 15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4. PROTESTY. Protesty sygnalizowane zgodnie z PRŻ muszą być złożone w formie pisemnej</w:t>
        <w:br/>
        <w:t>do Komisji Sędziowskiej w biurze regat  w ciągu 30 minut po przybyciu do portu oraz zawiadomienie Sędziego Regat. Zgodnie z przepisem 60.1(a) oraz przepisem 61.3. nie ma zastosowania przepis 60.1(b-c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5. PUNKTACJA w wyścigach będzie zgodna z przepisem A 4.1.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Kolejność jachtów w wyścigach</w:t>
      </w:r>
      <w:r>
        <w:rPr>
          <w:rFonts w:eastAsia="Times New Roman" w:cs="Times New Roman" w:ascii="Times New Roman" w:hAnsi="Times New Roman"/>
          <w:lang w:eastAsia="pl-PL"/>
        </w:rPr>
        <w:t xml:space="preserve"> ustalana będzie na podstawie czasu rzeczywistego</w:t>
        <w:br/>
        <w:t xml:space="preserve">przebycia tras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-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ET</w:t>
      </w:r>
      <w:r>
        <w:rPr>
          <w:rFonts w:eastAsia="Times New Roman" w:cs="Times New Roman" w:ascii="Times New Roman" w:hAnsi="Times New Roman"/>
          <w:lang w:eastAsia="pl-PL"/>
        </w:rPr>
        <w:br/>
        <w:t>Miejsce w regatach zostanie ustalone według Systemu Małych Punk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6. KARY. Przyjęcie kary polega na wykonaniu tylko jednego obrotu, włączając zwrot</w:t>
        <w:br/>
        <w:t>na wiatr i zwrot z wiatrem. Zmiana przepisu 44.PR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7. ZASTRZEŻENIA odpowiedzialności, ubezpieczenia</w:t>
        <w:br/>
        <w:t>Zawodnicy uczestniczą w Regatach wyłącznie na własne ryzyko. Każdy prowadzący jacht</w:t>
        <w:br/>
        <w:t>jest odpowiedzialny za decyzje czy powinien wystartować lub czy powinien kontynuować</w:t>
        <w:br/>
        <w:t>udział w wyścigu, zgodnie z przepisem 4 Części I PRŻ.</w:t>
        <w:br/>
        <w:t>Organizator nie przyjmuje żadnej odpowiedzialności za uszkodzenia sprzętu, utrat zdrowia</w:t>
        <w:br/>
        <w:t>lub życia w związku z regatami, przed, podczas trwania lub po regatach.</w:t>
        <w:br/>
        <w:t>Jacht musi posiadać na czas regat ważne ubezpieczenie OC osób i jachtu.</w:t>
        <w:br/>
        <w:t>Jacht lub jego wyposażenie mogą podlegać kontroli w dowolnym czasie dla potwierdzenia</w:t>
        <w:br/>
        <w:t>zgodności z certyfikatem pomiarowym ze szczególnym uwzględnieniem jachtów</w:t>
        <w:br/>
        <w:t>prowadzących w punktacji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ędzia Główny</w:t>
        <w:br/>
        <w:t>Izabella Kidack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2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Sędzia Główny Regat Izabella Kidacka, licencja 771, telefon 789 221 96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9:00Z</dcterms:created>
  <dc:creator>Sejk</dc:creator>
  <dc:description/>
  <cp:keywords/>
  <dc:language>en-US</dc:language>
  <cp:lastModifiedBy>Sejk Sejk</cp:lastModifiedBy>
  <cp:lastPrinted>2024-06-14T11:58:00Z</cp:lastPrinted>
  <dcterms:modified xsi:type="dcterms:W3CDTF">2024-08-30T12:59:00Z</dcterms:modified>
  <cp:revision>2</cp:revision>
  <dc:subject/>
  <dc:title/>
</cp:coreProperties>
</file>