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ZAŁĄCZNIK NR 4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O REGULAMINU PRZETARGU PISEMNEGO OTWART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2"/>
          <w:szCs w:val="22"/>
        </w:rPr>
        <w:t>Przygotowanie i prowadzenie działań promocyjnych i PR w zakresie budowy wizerunku Mariny Pogoń jako portu turystycznego Zachodniopomorskiego Szlaku Żeglarskiego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w ramach Projektu "Zachodniopomorski Szlak Żeglarski - sieć portów turystycznych Pomorza Zachodniego", współfinansowanego przez Unię Europejską ze środków Europejskiego Funduszu Rozwoju Regionalnego w ramach POIG 2007- 2013, Działanie 6.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referencyjny przetargu: </w:t>
      </w:r>
      <w:r>
        <w:rPr>
          <w:rFonts w:cs="Arial" w:ascii="Arial" w:hAnsi="Arial"/>
          <w:b/>
        </w:rPr>
        <w:t>ZSŻ/PN/5/2014/SEJK POGOŃ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rzygotowanie i prowadzenie działań promocyjnych i PR w zakresie budowy wizerunku Mariny Pogoń jako portu turystycznego Zachodniopomorskiego Szlaku Żeglarski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wykonanie przedmiotu zamówienia za cenę ……….…….zł netto + obowiązujący podatek VAT w wysokości .................................... co stanowi łącznie kwotę ............................. zł brutt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cenie oferty zostały uwzględnione wszystkie koszty wykonania zamówienia i realizacji przyszłego świadczenia umow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oferty jest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76" w:before="0" w:after="0"/>
        <w:ind w:left="1276" w:hanging="425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świadczenie o spełnieniu warunków udziału w przetargu i braku podstaw do wykluczenia z przetargu – załącznik nr 3 do Regulaminu przetarg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76" w:before="0" w:after="0"/>
        <w:ind w:left="1276" w:hanging="425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oświadczenie o zapoznaniu się z treścią Regulaminu i załączników – załącznik nr 5 do Regulaminu przetarg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76" w:before="0" w:after="0"/>
        <w:ind w:left="1276" w:hanging="425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ktualny odpis z właściwego rejestru lub ewidencj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76" w:before="0" w:after="0"/>
        <w:ind w:left="1276" w:hanging="425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ełnomocnictw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76" w:before="0" w:after="0"/>
        <w:ind w:left="1276" w:hanging="425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wstępna koncepcja strategii komunikacji marki Mariny Pogoń jako portu turystycznego Zachodniopomorskiego Szlaku Żeglarskiego – załącznik nr 6 do Regulaminu przetarg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76" w:before="0" w:after="0"/>
        <w:ind w:left="1276" w:hanging="425"/>
        <w:jc w:val="both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 xml:space="preserve">wykaz doświadczenia </w:t>
      </w:r>
      <w:r>
        <w:rPr>
          <w:rFonts w:cs="Arial" w:ascii="Arial" w:hAnsi="Arial"/>
        </w:rPr>
        <w:t>– załącznik nr 7 do Regulaminu przetarg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exact" w:line="276" w:before="0" w:after="0"/>
        <w:ind w:left="1276" w:hanging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(miejscowość, data)</w:t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(pieczątka, podpis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22"/>
        </w:rPr>
        <w:t>Wykonawca podpisuje ofertę zgodnie z zasadami reprezentacji wskazanymi we właściwym rejestrze. Jeżeli wykonawca działa przez pełnomocnika, pełnomocnictwo  musi wyraźnie wskazywać w swej treści na uprawnienie do podpisania oferty. Pełnomocnictwo należy załączyć do oferty w formie oryginału bądź kopii poświadczonej za zgodność z oryginałem przez notarius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37225" cy="532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372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outlineLvl w:val="2"/>
    </w:pPr>
    <w:rPr>
      <w:rFonts w:ascii="Arial" w:hAnsi="Arial" w:eastAsia="Calibri" w:cs="Arial"/>
      <w:b/>
      <w:bCs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69" w:before="293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07:00Z</dcterms:created>
  <dc:creator>Przemek Plecka</dc:creator>
  <dc:description/>
  <dc:language>en-US</dc:language>
  <cp:lastModifiedBy>user</cp:lastModifiedBy>
  <cp:lastPrinted>2013-08-11T12:50:00Z</cp:lastPrinted>
  <dcterms:modified xsi:type="dcterms:W3CDTF">2014-06-04T06:07:00Z</dcterms:modified>
  <cp:revision>2</cp:revision>
  <dc:subject/>
  <dc:title/>
</cp:coreProperties>
</file>